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29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TRƯỜNG ĐH KINH TẾ VÀ QTK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CỘNG HÒA XÃ HỘI CHỦ NGHĨA VIỆT NAM</w:t>
            </w:r>
          </w:p>
        </w:tc>
      </w:tr>
      <w:tr>
        <w:trPr>
          <w:trHeight w:val="31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PHÒNG KHẢO THÍ &amp; ĐBCLGD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3495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445</wp:posOffset>
                      </wp:positionV>
                      <wp:extent cx="2034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  <w:lang w:val="en-US"/>
              </w:rPr>
              <w:t>Thái Nguyên, ngày     tháng 02 năm 2025</w:t>
            </w:r>
          </w:p>
        </w:tc>
      </w:tr>
    </w:tbl>
    <w:p>
      <w:pPr>
        <w:pStyle w:val="Normal"/>
        <w:tabs>
          <w:tab w:val="clear" w:pos="720"/>
          <w:tab w:val="center" w:pos="5244" w:leader="none"/>
          <w:tab w:val="left" w:pos="7702" w:leader="none"/>
        </w:tabs>
        <w:spacing w:lineRule="auto" w:line="276" w:before="480" w:after="120"/>
        <w:jc w:val="left"/>
        <w:rPr/>
      </w:pPr>
      <w:r>
        <w:rPr>
          <w:b/>
          <w:sz w:val="30"/>
          <w:szCs w:val="28"/>
          <w:lang w:val="en-US"/>
        </w:rPr>
        <w:tab/>
      </w:r>
      <w:r>
        <w:rPr>
          <w:b/>
          <w:sz w:val="24"/>
          <w:szCs w:val="24"/>
          <w:lang w:val="en-US"/>
        </w:rPr>
        <w:t>DANH SÁCH THAM DỰ CUỘC HỌP</w:t>
      </w:r>
    </w:p>
    <w:p>
      <w:pPr>
        <w:pStyle w:val="Normal"/>
        <w:spacing w:lineRule="auto" w:line="276"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>Chia sẻ một số nội dung đánh giá ngoài Chương trình đạo tạo theo Bộ tiêu chuẩn AUN-QA”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77"/>
        <w:gridCol w:w="2141"/>
        <w:gridCol w:w="2653"/>
        <w:gridCol w:w="1134"/>
        <w:gridCol w:w="16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ức v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TĐT ngành Quản trị Dịch vụ Du lịch và Lữ hành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ương Thanh H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ởng kho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 Thị Thanh Huyề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ó Trưởng Kho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Quang Hu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ởng Bộ mô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o Thị 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ởng Bộ mô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Thanh 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ởng Bộ mô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inh Hu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Thị Huyền Tra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Hù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hạm Minh 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Thu Hằ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Thị Phương Thả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anh Huyề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Thùy Li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m Thanh Huyề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ảo Nguyê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Oa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Minh Hằ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MKT, TM&amp;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H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QT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Trung Kiê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QT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Quý D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QT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Phương Thả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Kế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Bạch Diệ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ương Thị 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Nộ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u H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TĐT ngành Luật kinh tế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m Thanh Thủ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ưởng Kho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ơng Thú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ó Trưởng Kho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Ngọc Vâ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ùy Li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ó Trưởng phò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òng HC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ùy Du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Nghiệp Quỳ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Âu Thị Diệu Li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Kim A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Lệ M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Bình 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Quang Hu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ó Trưởng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Phi Trườ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ó Trưởng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Ngọc N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ưởng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Thu 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Lan A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Hòa Nh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Ng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 Bích Hu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Phương Hạ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Minh Hoà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Lan 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u H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Ngọc Bí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KH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ành Cô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u Tra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ng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án bộ hỗ trợ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ải Kha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ức Hư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T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Ánh Thu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TT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Hải Quâ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KH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KHCN&amp;HT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u Yế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 ĐT theo NC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Khắc Dũ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QT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Chí Tha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Phòng </w:t>
            </w:r>
            <w:r>
              <w:rPr>
                <w:color w:val="000000"/>
                <w:sz w:val="24"/>
                <w:szCs w:val="24"/>
                <w:lang w:val="en-US"/>
              </w:rPr>
              <w:t>KT</w:t>
            </w:r>
            <w:r>
              <w:rPr>
                <w:color w:val="000000"/>
                <w:sz w:val="24"/>
                <w:szCs w:val="24"/>
              </w:rPr>
              <w:t>&amp;ĐBCL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Hoài Na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CTHS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hu 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CTHS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Ho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Lê L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QT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Ngâ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Xuân Thu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Phòng </w:t>
            </w:r>
            <w:r>
              <w:rPr>
                <w:color w:val="000000"/>
                <w:sz w:val="24"/>
                <w:szCs w:val="24"/>
                <w:lang w:val="en-US"/>
              </w:rPr>
              <w:t>KT</w:t>
            </w:r>
            <w:r>
              <w:rPr>
                <w:color w:val="000000"/>
                <w:sz w:val="24"/>
                <w:szCs w:val="24"/>
              </w:rPr>
              <w:t>&amp;ĐBCL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ện Đào tạo quốc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uỳ Li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QLL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33:00Z</dcterms:created>
  <dc:creator>User</dc:creator>
  <dc:description/>
  <cp:keywords/>
  <dc:language>en-US</dc:language>
  <cp:lastModifiedBy>Administrator</cp:lastModifiedBy>
  <cp:lastPrinted>2019-08-09T14:36:00Z</cp:lastPrinted>
  <dcterms:modified xsi:type="dcterms:W3CDTF">2025-03-01T14:16:00Z</dcterms:modified>
  <cp:revision>23</cp:revision>
  <dc:subject/>
  <dc:title/>
</cp:coreProperties>
</file>